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5 THÁNG 8,9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6/08 đến ngày 01/09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2126"/>
        <w:gridCol w:w="701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 -Hà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gọc- Tình- Vinh- Điệp 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uật- Thắm- Lan- 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 -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 Huế- Vũ- 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 Tình- Vinh- Điệp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 Thắm- Lan- 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 Huế- Vũ- 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 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 Tình- Vinh- Điệp 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 Thắm- Lan- 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ả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rang-Thêm-Trường- 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 Huế- Vũ- 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 Tình- Vinh- Điệp 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Khương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â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-Chinh-Thoa-N. Anh-Liê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 Tuyết- Điệp B- 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Trung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-Trang-Hà B 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â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 Thắm- Lan- 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5 THÁNG 8,9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6/08 đến ngày 01/09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 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ga-Phượng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Thu-Hải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ương-Nhung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oa-Phú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 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ằng-Quyên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iệp-NhungC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ới-Mai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Lý B-Điệp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ên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 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uỷ-Hậu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C-HuyềnD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inh-Yến-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uyến-Chí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-Thu-Vân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uyện-L.Huyền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Dinh-Hiền-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Huyền B-LýA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Du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0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ậ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337"/>
        <w:gridCol w:w="2552"/>
        <w:gridCol w:w="2369"/>
        <w:gridCol w:w="2167"/>
        <w:gridCol w:w="709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6 THÁNG 9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2/09 đến ngày 08/09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Quynh-Tru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-Chinh-Thoa-N. Anh-L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-Trang-Hà B -Hà 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 Huế- Vũ- 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3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b-Khương-Quyn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â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-Chinh-Thoa-N. Anh-Liê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 Tình- Vinh- 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 A-Tru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 -Hà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 Thắm- Lan- Hương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 Huế- Vũ- 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Cườ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 -Hà C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 Tình- Vinh- Điệp 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 Thắm- Lan-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ản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Khươ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rang-Thêm-Trường- Duy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 Vũ- Vui- 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 Tuyết-Tuyên- Hằng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-Trung-Khươ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-Trang-Hà B -Hà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â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 Tình- Vinh- Điệp A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 Thắm- Lan-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ường B-Quynh-Cườ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-Chinh-Thoa-N. Anh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-Trang-Hà B -Hà C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 Huế- Vũ- 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 Tình- Vinh- 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ú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Hư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3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Nguyệ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6 THÁNG 9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2/09 đến ngày 08/09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Vân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Yến-Nhung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p-Hoa-Hoài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3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ên-Ninh-Lĩ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ồng-Phượng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d-Hiệp-NhungC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uỷ-Hiền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B-Phú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 Huyền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inh-Chí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Thu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ĩ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ới-Hậu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Chang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ên-Tĩ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Huy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ải a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ương-Quyên-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Lý B-Huyền d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ên-Tu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ằng-Ánh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uyền C-Hả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.Linh-Gi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3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-Hiế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-Lự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.Linh-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1:00Z</dcterms:created>
  <dc:creator>Admin</dc:creator>
  <dc:description/>
  <cp:keywords/>
  <dc:language>en-US</dc:language>
  <cp:lastModifiedBy>Admin</cp:lastModifiedBy>
  <cp:lastPrinted>2024-06-04T14:35:00Z</cp:lastPrinted>
  <dcterms:modified xsi:type="dcterms:W3CDTF">2024-08-22T00:26:00Z</dcterms:modified>
  <cp:revision>166</cp:revision>
  <dc:subject/>
  <dc:title/>
</cp:coreProperties>
</file>